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180" w:after="180"/>
        <w:ind w:firstLine="567"/>
        <w:jc w:val="center"/>
        <w:rPr>
          <w:b/>
          <w:b/>
          <w:iCs/>
        </w:rPr>
      </w:pPr>
      <w:r>
        <w:rPr>
          <w:b/>
          <w:iCs/>
        </w:rPr>
        <w:t>Обеспечение безопасных условий и охраны труда.</w:t>
      </w:r>
      <w:bookmarkStart w:id="0" w:name="_GoBack"/>
      <w:bookmarkEnd w:id="0"/>
    </w:p>
    <w:p>
      <w:pPr>
        <w:pStyle w:val="Style15"/>
        <w:shd w:fill="FFFFFF" w:val="clear"/>
        <w:spacing w:lineRule="auto" w:line="276" w:before="180" w:after="0"/>
        <w:ind w:firstLine="567"/>
        <w:jc w:val="both"/>
        <w:rPr>
          <w:b/>
          <w:b/>
        </w:rPr>
      </w:pPr>
      <w:r>
        <w:rPr>
          <w:rFonts w:eastAsia="Arial Unicode MS"/>
          <w:bCs/>
        </w:rPr>
        <w:t xml:space="preserve">Государство всегда рассматривало работающее население, как достояние России, определяющее перспективу  и принимало все меры по сохранению работников, определяя обязательные требования к работодателю по проведению медосмотров работников.  В настоящее  время  Трудовым Кодексом РФ  (212-214 ст.)  законодательно установлена обязанность Работодателя за свой счет  проводить  </w:t>
      </w:r>
      <w:r>
        <w:rPr>
          <w:rStyle w:val="Emphasis"/>
          <w:i w:val="false"/>
          <w:color w:val="000000"/>
          <w:shd w:fill="FFFFFF" w:val="clear"/>
        </w:rPr>
        <w:t>аттестацию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рабочих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мест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по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условиям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 xml:space="preserve">труда, а также </w:t>
      </w:r>
      <w:r>
        <w:rPr>
          <w:rFonts w:eastAsia="Arial Unicode MS"/>
          <w:bCs/>
        </w:rPr>
        <w:t xml:space="preserve">обязательные предварительные и периодические медицинские осмотры. Кодексом об административных правонарушениях РФ ст. </w:t>
      </w:r>
      <w:r>
        <w:rPr/>
        <w:t xml:space="preserve">5.27 </w:t>
      </w:r>
      <w:r>
        <w:rPr>
          <w:rFonts w:eastAsia="Arial Unicode MS"/>
          <w:bCs/>
        </w:rPr>
        <w:t xml:space="preserve"> предусмотрена </w:t>
      </w:r>
      <w:r>
        <w:rPr/>
        <w:t xml:space="preserve">ответственность работодателя.  Данной статьей </w:t>
      </w:r>
      <w:r>
        <w:rPr>
          <w:rFonts w:eastAsia="Arial Unicode MS"/>
          <w:bCs/>
        </w:rPr>
        <w:t xml:space="preserve">за нарушение законодательства о труде </w:t>
      </w:r>
      <w:r>
        <w:rPr/>
        <w:t xml:space="preserve">предусмотрено наложение штрафа на юридических лиц - от 30 000 до 50 000 рублей или административное приостановление деятельности организации на срок до 90 суток,  </w:t>
      </w:r>
      <w:r>
        <w:rPr>
          <w:rFonts w:eastAsia="Arial Unicode MS"/>
          <w:bCs/>
        </w:rPr>
        <w:t>а также дисквалификация руководителей организаций (запрещение занимать определенную должность)  на срок до трех лет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/>
        <w:t>Общий порядок организации и проведения аттестации рабочих мест изложен в приказе Министерства Здравоохранения и Социального развития Российской Федерации от 31 августа 2007 года №569 «Об утверждении Порядка проведения аттестации».</w:t>
      </w:r>
    </w:p>
    <w:p>
      <w:pPr>
        <w:pStyle w:val="Style15"/>
        <w:shd w:fill="FFFFFF" w:val="clear"/>
        <w:spacing w:lineRule="auto" w:line="276" w:before="0" w:after="0"/>
        <w:ind w:firstLine="567"/>
        <w:rPr/>
      </w:pPr>
      <w:r>
        <w:rPr/>
        <w:t>Перед непосредственным проведением аттестации формируется список рабочих мест подлежащих аттестации. Определяется перечень опасных и вредных производственных факторов на этих рабочих местах. Затем проводится </w:t>
      </w:r>
      <w:r>
        <w:rPr>
          <w:bCs/>
        </w:rPr>
        <w:t>аттестация рабочих мест</w:t>
      </w:r>
      <w:r>
        <w:rPr/>
        <w:t>. В ходе аттестации в обязательном порядке оцениваются вредные и опасные факторы, определяется напряженность и тяжесть труда, оценивается инструмент и оборудование на соответствие нормам безопасности, оценивается обеспеченность средствами индивидуальной защиты.</w:t>
      </w:r>
    </w:p>
    <w:p>
      <w:pPr>
        <w:pStyle w:val="Style15"/>
        <w:shd w:fill="FFFFFF" w:val="clear"/>
        <w:spacing w:lineRule="auto" w:line="276" w:before="0" w:after="0"/>
        <w:ind w:firstLine="567"/>
        <w:rPr/>
      </w:pPr>
      <w:r>
        <w:rPr/>
        <w:t>По итогам аттестации предприятие получает пакет документов. В который входит, в том числе, оценка степени трамвоопасности каждого конкретного рабочего ме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казывают реальное состояние условий труда на рабочих местах, устанавливают нормы компенсаций за работу во вредных условиях данного предприятия, а так же позволяют скорректировать нормативные документы предприятия, относящиеся к технике безопасности. Порядок исполнения аттестации по условиям труда включает 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рименяемого в рамках трудового процесса оборудования, инструментария и материал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работников средствами индивидуальной защиты и их соответствие фактическому воздействию вредных или опасных фактор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нформированности работников о мероприятиях и средствах обеспечения охраны труда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2 года работодатель обязан сообщать в Фонд социального страхования Российской Федерации сведения о результата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и рабочи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условиям труда и проведенных обязательных (предварительных и периодических) медосмотрах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дополнение сделано в подпункте  18 пункта 2 статьи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 статьи 22 указанного Закона порядок представления данных сведений  включен в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такие правила утверждены Постановлением Правительства Российской Федерации от 30 мая 2012 года № 524 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 пункт 1 статьи 22 Федерального закона от 24 июля 1998 года № 125-ФЗ, которым регулируется порядок расчета страховых взносов на травматизм. Взносы уплачиваются исходя из страхового тарифа с учетом скидки или надбавки, устанавливаемой Фондом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2 г. размер скидки или надбавки определяется по итогам работы страхователя за три года. В этой связи, при расчете должны учитываться в том числе результат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и рабочи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условиям труда и проведенных обязательных медосмотров. Напомним, что ранее размер скидки или надбавки на текущий год рассчитывался на основании данных работодателя за предшествующий год (п. 2 Порядка, утвержденного Постановлением Фонда социального страхования Российской Федерации от 22 марта 2002 года № 32). Это, по мнению законодателей, не позволяло в полной мере оценить эффективность работы страхователя в вопросах охран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соответствии с дополнением, внесенным в абзац 2 пункта 1 статьи 22 Федерального закона от 24 июля 1998 года № 125-ФЗ, работодатель не вправе получить скидку к страховому тарифу, если в организации были случаи со смертельным исхо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я предоставления страхователям скидок и надбавок содержится в Методике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ой приказом Минтруда России от 1 августа 2012 года № 39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12 Трудового кодекса Российской Федерации  обязанности по обеспечению безопасных условий и охраны труда возлагаются на работодателя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обязан обеспечить проведени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и рабочи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условиям труда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я рабочи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условиям труда проводится в соответствии с Порядком, утвержденным приказом Минздравсоцразвития России от 26 апреля 2011 г. № 342н «Об утверждении порядка проведения аттестации рабочих мест по условиям труд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2 Порядк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я рабочи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в целях оценки условий труда на рабочих местах и выявления вредных и (или) опасных производственных факт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одателем проведен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тестация рабочих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итогам которой не выявлено наличие вредных и опасных производственных факторов, работодатель вправе не предоставлять работнику сокращенной продолжительности рабочего времени, ежегодного дополнительного оплачиваемого отпуска, повышенной оплаты труд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Законом от 06.11.2011г. №300-ФЗ внесены изменения в статьи 17 и 22 закона «Об обязательном социальном страховании от несчастных случаев на производстве и профессиональных заболеваний» от 24.07.1998г. №125-ФЗ. В соответствии с данными изменениями, с 2012 года работодатели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бязаны</w:t>
      </w:r>
      <w:r>
        <w:rPr>
          <w:rStyle w:val="Appleconvertedspace"/>
        </w:rPr>
        <w:t> </w:t>
      </w:r>
      <w:r>
        <w:rPr/>
        <w:t>сообщать в ФСС не только сведения о результатах аттестации рабочих мест</w:t>
      </w:r>
      <w:r>
        <w:rPr>
          <w:rStyle w:val="Appleconvertedspace"/>
        </w:rPr>
        <w:t> </w:t>
      </w:r>
      <w:r>
        <w:rPr/>
        <w:t xml:space="preserve">по условиям труда, но также сведения о проведенных обязательных предварительных и периодических медицинских осмотрах работников, подлежащих таким осмотрам (п.18 ст.17 закона 125-ФЗ). </w:t>
      </w:r>
      <w:r>
        <w:rPr>
          <w:rFonts w:eastAsia="Arial Unicode MS"/>
          <w:bCs/>
        </w:rPr>
        <w:t>Перечень контингента, периодичность и порядок проведения обязательных профосмотров  установлен  Приказом  Минздравсоцразвития №302Н, введенном в действие с 1 января 2012 года.  Исходя из установленного  Перечня  вредных (опасных) производственных факторов  и работ (Приложение №1.2 к Приказу)  предварительным и периодическим обязательным медицинским осмотрам подлежит 98% работающего контингента всех трудящихся занятых в организациях  всех форм собственности в любой  сфере  деятельности, в том числе и  строительн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следующие виды медицинских осмот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редварительные (при поступлении на работу) и периодические медицинские осмотры работников, занятых на работах с вредными и (или) опасными производственными факторами, которые направлены на выявление противопоказаний для определенных видов работ, оценку состояния здоровья работников в условиях воздействия вредных факторов, обнаружению общих заболеваний, профилактику и своевременное выявление признаков начальных форм профзаболеваний препятствующих продолжению работы с вредными, опасными условиями труда и неблагоприятными производственными факторами.  По результатам периодического медицинского осмотра составляется Заключительный акт медицинской комиссии. (Регулиру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вым Кодексом РФ (глава 34, ст. 212, 213, 214), </w:t>
      </w:r>
      <w:r>
        <w:rPr>
          <w:rFonts w:cs="Times New Roman" w:ascii="Times New Roman" w:hAnsi="Times New Roman"/>
          <w:sz w:val="24"/>
          <w:szCs w:val="24"/>
        </w:rPr>
        <w:t>Приказом Минздравсоцразвития России № 302н от 12 апреля 2011 г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рядок проведения: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- Выбор и заключение договора с медицинским учреждени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писка лиц, подлежащих медицинскому осмотру (обследованию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списка и графика прохождения медосмотра, определения объемов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ждение медосмотра работник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результатов предварительных и периодических медицинских осмотр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я при выявлении профессиональные заболевания</w:t>
      </w:r>
      <w:bookmarkStart w:id="1" w:name="Предрейсовые"/>
      <w:bookmarkStart w:id="2" w:name="_top"/>
      <w:bookmarkStart w:id="3" w:name="_По_результатам_периодического_медиц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предрейсовые  медицинские осмотры водителей транспортных средств. Цел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рейсовых медицинских осмотров водителей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явление лиц, которые по медицинским показаниям не могут быть допущены к управлению автомобилем как с позиции обеспечения безопасности   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вижения, так и охраны здоровья водителя и пассажи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медицинские осмотры проводятся ежедневно, при предъявлении водителями путевых листов, оказываются на территории работод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Регулирую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ческими   рекомендац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Медицинское обеспечение безопасности дорожного движения. Организация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 проведения   предрейсовых   медицинских   осмотров     в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нспортных средств», утвержденными Минздравом РФ и  Минтрансом  РФ   29 января 2002  г., ст.</w:t>
      </w:r>
      <w:r>
        <w:rPr>
          <w:rFonts w:cs="Times New Roman" w:ascii="Times New Roman" w:hAnsi="Times New Roman"/>
          <w:sz w:val="24"/>
          <w:szCs w:val="24"/>
        </w:rPr>
        <w:t xml:space="preserve"> 20, 23 Федерального закона от 10 декабря 1995 г. N 196-ФЗ, п.п. 3.3. Приказа Минтранса РФ от 9 марта 1995 г. N 27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).</w:t>
      </w:r>
      <w:bookmarkStart w:id="4" w:name="УМО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углубленные медицинские осмотры работников, чья деятельность связана с вредными факторами и опасными условиями труда, с последующей компенсацией затрат из средств Фонда Социального Страх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глубленных медицинских осмотров работников осуществляется не менее чем двумя врачами отдельных (узких) специальностей с учетом отраслевой специфики и профессий работников с применением не менее двух дополнительных инструментально-лабораторных исследований в объеме, превышающем установленные услуги, оказываемые в рамках проведения периодических медицинских осмотров работников соответствующего вида экономической деятельности, определяемой комиссией, созданной руководителем медицинской организации для осуществления предварительных и периодических медицинских осмотров (обследован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расходов на проведение углубленных медицинских осмотров работников осуществляется страхователем (работодателем) путем направления средств обязательного социального страхования от несчастных случаев на производстве и профессиональных заболеваний медицинскими организациями, осуществляющим проведение углубленных медицинских осмотров работников в пределах суммы затрат,  на основании заключенного им договора с медицинской организацией о проведении углубленных медицинских осмотров. (</w:t>
      </w:r>
      <w:r>
        <w:rPr>
          <w:rFonts w:cs="Times New Roman" w:ascii="Times New Roman" w:hAnsi="Times New Roman"/>
          <w:sz w:val="24"/>
          <w:szCs w:val="24"/>
        </w:rPr>
        <w:t xml:space="preserve">Регулируются </w:t>
      </w:r>
      <w:r>
        <w:rPr>
          <w:rFonts w:cs="Times New Roman" w:ascii="Times New Roman" w:hAnsi="Times New Roman"/>
          <w:bCs/>
          <w:sz w:val="24"/>
          <w:szCs w:val="24"/>
        </w:rPr>
        <w:t>Приказом Минздравсоцразвития РФ от 28.12.2007 г. №813 «Об утверждении Правил Финансирования в 2008-2010 годах проведения углубленных медицинских осмотров работников, занятых на работах с вредными и (или) опасными производственными факторами»).</w:t>
      </w:r>
      <w:bookmarkEnd w:id="4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медицинское обследование иностранных граждан (Регулируется законом «О правовом положении иностранных граждан в Российской Федерации» от 25.07.2002 г., Постановлением Правительства Российской Федерации № 188 «О перечне инфекционных заболеваний, представляющих опасность для окружающих и являющихся основанием для отказа в выдаче либо аннулирование разрешения на временное проживание  иностранным гражданам и лицам без гражданства или вида на жительство, или разрешения на работу в РФ» от 02.04.2003 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Учитывая вышеуказанные риски применения административной ответственности и соответствующие возможные экономические убытки, а также тот факт,  что Фонд социального страхования возмещает расходы Работодателя  на проведение обязательных медосмотров работников следует, что  уклоняться  от обязанности по проведению обязательных предварительных и периодических медицинских осмотров работников Работодателю экономически  не выгодно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pacing w:val="4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36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6:00Z</dcterms:created>
  <dc:creator>1</dc:creator>
  <dc:description/>
  <dc:language>en-US</dc:language>
  <cp:lastModifiedBy>КАиП</cp:lastModifiedBy>
  <cp:lastPrinted>2013-01-28T13:21:00Z</cp:lastPrinted>
  <dcterms:modified xsi:type="dcterms:W3CDTF">2013-01-28T13:06:00Z</dcterms:modified>
  <cp:revision>2</cp:revision>
  <dc:subject/>
  <dc:title/>
</cp:coreProperties>
</file>